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Všen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 0057383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  <w:t>Plnění rozpočtu k 31.10.2017 v tisících Kč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b/>
          <w:color w:val="365F91"/>
          <w:sz w:val="40"/>
          <w:szCs w:val="40"/>
        </w:rPr>
        <w:t>Příjem</w:t>
      </w:r>
      <w:r>
        <w:rPr>
          <w:b/>
          <w:sz w:val="40"/>
          <w:szCs w:val="40"/>
        </w:rPr>
        <w:tab/>
      </w:r>
      <w:r>
        <w:rPr>
          <w:b/>
          <w:color w:val="C00000"/>
          <w:sz w:val="40"/>
          <w:szCs w:val="40"/>
        </w:rPr>
        <w:t>Výdej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chválený rozpočet           2.900                                    Schválený rozpočet         2.9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pravený rozpočet           3.199                                     Upravený rozpočet          3.49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kutečnost                         2.988                                     Skutečnost                        2.35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% plnění                             93,39                                    % plnění                            67,2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Vyvěšeno na úřední desce : 29.11.2017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věšeno elektronicky :      29.11.2017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449580</wp:posOffset>
          </wp:positionV>
          <wp:extent cx="1862455" cy="1093470"/>
          <wp:effectExtent l="0" t="0" r="0" b="0"/>
          <wp:wrapTight wrapText="bothSides">
            <wp:wrapPolygon edited="0">
              <wp:start x="-219" y="0"/>
              <wp:lineTo x="-219" y="21071"/>
              <wp:lineTo x="21649" y="21071"/>
              <wp:lineTo x="21649" y="0"/>
              <wp:lineTo x="-219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31:00Z</dcterms:created>
  <dc:creator>handula3</dc:creator>
  <dc:description/>
  <dc:language>en-US</dc:language>
  <cp:lastModifiedBy>handula3</cp:lastModifiedBy>
  <cp:lastPrinted>2018-01-08T12:07:00Z</cp:lastPrinted>
  <dcterms:modified xsi:type="dcterms:W3CDTF">2018-01-08T11:07:00Z</dcterms:modified>
  <cp:revision>1</cp:revision>
  <dc:subject/>
  <dc:title/>
</cp:coreProperties>
</file>