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  <w:lang w:val="cs-CZ"/>
        </w:rPr>
        <w:t xml:space="preserve"> </w:t>
      </w:r>
      <w:r>
        <w:rPr>
          <w:u w:val="single"/>
        </w:rPr>
        <w:t>Závěrečn</w:t>
      </w:r>
      <w:r>
        <w:rPr>
          <w:u w:val="single"/>
          <w:lang w:val="cs-CZ"/>
        </w:rPr>
        <w:t>ý</w:t>
      </w:r>
      <w:r>
        <w:rPr>
          <w:u w:val="single"/>
        </w:rPr>
        <w:t xml:space="preserve"> úč</w:t>
      </w:r>
      <w:r>
        <w:rPr>
          <w:u w:val="single"/>
          <w:lang w:val="cs-CZ"/>
        </w:rPr>
        <w:t>et</w:t>
      </w:r>
      <w:r>
        <w:rPr>
          <w:u w:val="single"/>
        </w:rPr>
        <w:t xml:space="preserve"> obce Všenice za rok 201</w:t>
      </w:r>
      <w:r>
        <w:rPr>
          <w:u w:val="single"/>
          <w:lang w:val="cs-CZ"/>
        </w:rPr>
        <w:t>7</w:t>
      </w:r>
      <w:r>
        <w:rPr>
          <w:u w:val="single"/>
        </w:rPr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§43 zákona 128/200Sb o obcích  a §17 zákona 250/2000 Sb., o rozpočtových pravidlech územních rozpočtů, ve znění platných předpisů zveřejňujeme  Závěrečný účet společně se zprávou o přezkoumání hospodaření.   Obec Všenice hospodařila  v roce 2017 podle rozpočtu schváleného  zastupitelstvem obce Všenice dne  19.12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lnění rozpočtu příjmů a výdajů obce Všenice za rok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az FIN 1-12M – Plnění rozpočtu k 31.12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my celk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počet schválený           Rozpočet upravený      Plnění                     %RS                   %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00.000,00Kč                  3.927.974,51Kč        3.927.889,51Kč         135,44                 1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Výdaje celk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počet schválený         Rozpočet upravený        Plnění                     %RS                    %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00.000,00Kč                 4.226.941,51Kč       2.819.399,72Kč          97,22                      66,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Údaje o plnění příjmů a výdajů za rok 2017 (údaje jsou v tis.K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83"/>
        <w:gridCol w:w="1276"/>
        <w:gridCol w:w="1417"/>
        <w:gridCol w:w="1134"/>
        <w:gridCol w:w="12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vený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RU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1 – Daň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2 – nedaň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3 – Kapitál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4 – Přijaté transf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em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říjmy po konsolida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5 – Běžné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6 – Kapitálové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7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em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2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70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daje po konsolida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70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do příjmů a výdaj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roku 2017 bylo uskutečněno  celkem 8 Rozpočtových opatření  1/2017  - 8/2017.</w:t>
      </w:r>
    </w:p>
    <w:p>
      <w:pPr>
        <w:pStyle w:val="Normal"/>
        <w:rPr/>
      </w:pPr>
      <w:r>
        <w:rPr>
          <w:rFonts w:cs="Times New Roman" w:ascii="Times New Roman" w:hAnsi="Times New Roman"/>
        </w:rPr>
        <w:t>Údaje o plnění rozpočtu příjmů, výdajů a dalších finančních operací v plném členění podle rozpočtové skladby  jsou obsaženy v příloze  (výkaz FIN 2-12, rozbor čerpání příjmů a výdajů</w:t>
      </w:r>
      <w:r>
        <w:rPr/>
        <w:t>) a v podrobné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Návrhu  Závěrečného účtu roku 2017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eré z důvodu rozsahu nejsou vyvěšovány na úřední desce, ale jsou k dispozici na webových stránkách obce </w:t>
      </w:r>
      <w:r>
        <w:rPr>
          <w:rFonts w:cs="Times New Roman" w:ascii="Times New Roman" w:hAnsi="Times New Roman"/>
          <w:color w:val="548DD4"/>
          <w:sz w:val="24"/>
          <w:szCs w:val="24"/>
        </w:rPr>
        <w:t>www.vsenice.cz</w:t>
      </w:r>
      <w:r>
        <w:rPr>
          <w:rFonts w:cs="Times New Roman" w:ascii="Times New Roman" w:hAnsi="Times New Roman"/>
          <w:sz w:val="24"/>
          <w:szCs w:val="24"/>
        </w:rPr>
        <w:t xml:space="preserve">  a v sídle obecního úřadu v úředních hodiná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)Stav peněžních prostředků na účtě: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31.12.2017                 2.707.800,73 Kč                        Česká spořitelna a.s.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/>
      </w:pPr>
      <w:r>
        <w:rPr>
          <w:rFonts w:cs="Times New Roman" w:ascii="Times New Roman" w:hAnsi="Times New Roman"/>
          <w:sz w:val="24"/>
          <w:szCs w:val="24"/>
        </w:rPr>
        <w:t>K 31.12.2017                    765.791,80 Kč                        ČNB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elkem k 31.12.2017  3.473.592,53 Kč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byla v roce 2017 příjemcem žádného úvěru ani půjčky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)Vyúčtování finančních vztahů ke státnímu rozpočtu a ostatním rozpočtům veřejné úrovně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do rozpočtu obce za rok 2017 činily celkem  414.882,00-Kč. Rozpis přijatých dotací a jejich čerpání v průběhu roku 2017  je zpracován v tabulce. Dotace byly řádně ve stanovených termínech vyúčtovány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76"/>
        <w:gridCol w:w="903"/>
        <w:gridCol w:w="1015"/>
        <w:gridCol w:w="1648"/>
        <w:gridCol w:w="164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skytovat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Úč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Ú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lož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skytnutá část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Čerpáno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MZe Č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říspěvek na obnovu, zajištění a vých. porost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29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9.375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9.375,00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Výkon státní správ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7.80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7.800,00Kč</w:t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Oprava místních komunikac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00.000 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300.000,00Kč</w:t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roregion Radnick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říspěvek na strategický pl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.00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.000,00Kč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ÚPK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ÚPK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Volby do Parlamentu Č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ospodaření v lesí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9807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411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8.307,00Kč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4.40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1.623,00Kč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14.400,00Kč       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dělená dotace na volby do Parlamentu ČR byla  vyčerpána ve výši 11.623,-Kč , ostatní přidělené dotace byly vyčerpány v plné výši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)  Majetek obce k 31.12.2017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575"/>
        <w:gridCol w:w="1575"/>
        <w:gridCol w:w="1575"/>
      </w:tblGrid>
      <w:tr>
        <w:trPr>
          <w:trHeight w:val="414" w:hRule="atLeast"/>
        </w:trPr>
        <w:tc>
          <w:tcPr>
            <w:tcW w:w="44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majetkového účtu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čáteční stav k 1.1.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měna stavu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nečný stav k 31.12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ouhodobý nehmotný majetek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ý dlouhodobý ne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88.6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95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38.60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dlouhodobý ne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82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820.00</w:t>
            </w:r>
          </w:p>
        </w:tc>
      </w:tr>
      <w:tr>
        <w:trPr>
          <w:trHeight w:val="283" w:hRule="atLeast"/>
        </w:trPr>
        <w:tc>
          <w:tcPr>
            <w:tcW w:w="44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sz w:val="18"/>
                <w:szCs w:val="20"/>
                <w:lang w:eastAsia="cs-CZ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Dlouhodobý hmotný majetek odpisovaný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y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3519.4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978.5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2498.02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st.hm.mov.věci a soub.hm.movit.věc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073.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2022.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51.00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ý dlouhodobý 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760.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197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563.25</w:t>
            </w:r>
          </w:p>
        </w:tc>
      </w:tr>
      <w:tr>
        <w:trPr>
          <w:trHeight w:val="283" w:hRule="atLeast"/>
        </w:trPr>
        <w:tc>
          <w:tcPr>
            <w:tcW w:w="44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sz w:val="18"/>
                <w:szCs w:val="20"/>
                <w:lang w:eastAsia="cs-CZ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Dlouhodobý hmotný majetek neodpisovaný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2829.5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0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9129.50</w:t>
            </w:r>
          </w:p>
        </w:tc>
      </w:tr>
      <w:tr>
        <w:trPr>
          <w:trHeight w:val="283" w:hRule="atLeast"/>
        </w:trPr>
        <w:tc>
          <w:tcPr>
            <w:tcW w:w="44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sz w:val="18"/>
                <w:szCs w:val="20"/>
                <w:lang w:eastAsia="cs-CZ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dokončený a pořizovaný dlouhodobý majetek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okončený dlouhodobý 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9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180.00</w:t>
            </w:r>
          </w:p>
        </w:tc>
      </w:tr>
      <w:tr>
        <w:trPr>
          <w:trHeight w:val="283" w:hRule="atLeast"/>
        </w:trPr>
        <w:tc>
          <w:tcPr>
            <w:tcW w:w="44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sz w:val="18"/>
                <w:szCs w:val="20"/>
                <w:lang w:eastAsia="cs-CZ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ouhodobý finanční majetek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dlouhodobý finanční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0.00</w:t>
            </w:r>
          </w:p>
        </w:tc>
      </w:tr>
      <w:tr>
        <w:trPr>
          <w:trHeight w:val="283" w:hRule="atLeast"/>
        </w:trPr>
        <w:tc>
          <w:tcPr>
            <w:tcW w:w="44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sz w:val="18"/>
                <w:szCs w:val="20"/>
                <w:lang w:eastAsia="cs-CZ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ávky k dlouhodobému nehmotnému majetku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ávky k drob.dlouh.ne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988.6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038.60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ávky k ostat.dlouh.ne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2708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56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9268.00</w:t>
            </w:r>
          </w:p>
        </w:tc>
      </w:tr>
      <w:tr>
        <w:trPr>
          <w:trHeight w:val="283" w:hRule="atLeast"/>
        </w:trPr>
        <w:tc>
          <w:tcPr>
            <w:tcW w:w="44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sz w:val="18"/>
                <w:szCs w:val="20"/>
                <w:lang w:eastAsia="cs-CZ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ávky k dlouhodobému hmotnému majetku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ávky ke stavbám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24819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3332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08151.00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áv.k sam.hm.mov.v.a soub.hm.mov.věc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832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6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616.00</w:t>
            </w:r>
          </w:p>
        </w:tc>
      </w:tr>
      <w:tr>
        <w:trPr>
          <w:trHeight w:val="283" w:hRule="atLeast"/>
        </w:trPr>
        <w:tc>
          <w:tcPr>
            <w:tcW w:w="44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ávky k drob.dlouh.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3760.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7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4563.25</w:t>
            </w:r>
          </w:p>
        </w:tc>
      </w:tr>
      <w:tr>
        <w:trPr>
          <w:trHeight w:val="283" w:hRule="atLeast"/>
        </w:trPr>
        <w:tc>
          <w:tcPr>
            <w:tcW w:w="44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sz w:val="18"/>
                <w:szCs w:val="20"/>
                <w:lang w:eastAsia="cs-CZ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) Výsledek hospodaření k 31.12.2017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vní činnost – zisk před zdaněním ve výši     1.214.755,-Kč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má hospodářskou činnost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má žádné účelové fondy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)Zpráva o výsledku přezkoumání hospodaření obce Všenice za rok 2017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zkoumání hospodaření provedla Bc.  Jiřina Lišková – kontrolor pověřený řízením přezkoumání , Leona Černá a Vendulka Vajnarová - kontrolorky Krajského úřadu PK ,odbor ekonomický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zkoumání bylo provedeno v souladu se zákonem 420/2004Sb.,o přezkoumávání hospodaření územních samosprávných celků a dobrovolných svazků obcí dne 7.2.2018 v sídle Obecního úřadu ve Všenicích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Zjištění z  jednorázového přezkoumání</w:t>
      </w:r>
    </w:p>
    <w:p>
      <w:pPr>
        <w:pStyle w:val="Normal"/>
        <w:spacing w:before="120" w:after="200"/>
        <w:jc w:val="both"/>
        <w:rPr/>
      </w:pPr>
      <w:r>
        <w:rPr/>
        <w:t xml:space="preserve">Při přezkoumání hospodaření ÚSC </w:t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Vš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t>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Přezkoumání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Přezkoumání_orgánem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Závěrečný_úkol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Závěrečný_úkol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nebyly zjištěny chyby a nedostatk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typu_B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typu_B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byly zjištěny chyby  a nedostatky </w:t>
      </w:r>
    </w:p>
    <w:p>
      <w:pPr>
        <w:pStyle w:val="Normal"/>
        <w:spacing w:before="12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byly zjištěny následující méně závažné chyby a nedostatky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Předmět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lné_jmén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lné_jméno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Právní předpis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ázev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Název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aragraf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aragraf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ázev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Název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Nedostatek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o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o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B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B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nebyly zjištěny závažné chyby a nedostatky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zprávy o provedeném přezkoumání hospodaření obce Všenice za rok 2017 je součástí  závěrečného účtu obce Všenice  a je k nahlédnutí v kanceláři OÚ.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)  Usnesení k závěrečnému účtu:</w:t>
      </w:r>
    </w:p>
    <w:p>
      <w:pPr>
        <w:pStyle w:val="Normal"/>
        <w:spacing w:before="120" w:after="2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projednalo Návrh závěrečného účtu obce k 31.12.2017, který byl zveřejněn dne 23.3. 2018 na úřední desce obce a elektronicky na webových stránkách obce na svém jednání dne 16.4.2018  a vyjadřuje souhlas s celoročním hospodařením, a to bez výhrad 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řílohy</w:t>
      </w:r>
      <w:r>
        <w:rPr>
          <w:rFonts w:cs="Times New Roman" w:ascii="Times New Roman" w:hAnsi="Times New Roman"/>
          <w:sz w:val="24"/>
          <w:szCs w:val="24"/>
        </w:rPr>
        <w:t>, tvořící  Závěrečný účet obce Všenice za rok 2017,  jsou k dispozici v sídle obecního úřadu a na webových stránkách obce: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četní výkazy Rozvaha, Výkaz zisku a ztráty, Příloha k účetní závěrce a výkaz FIN 2-12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áva o výsledku přezkoumání hospodaření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Luděk Kuška, starost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/>
      </w:pPr>
      <w:r>
        <w:rPr/>
        <w:t>Vyvěšeno elektronicky:        25.4.2018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9:00Z</dcterms:created>
  <dc:creator>XP</dc:creator>
  <dc:description/>
  <dc:language>en-US</dc:language>
  <cp:lastModifiedBy>handula3</cp:lastModifiedBy>
  <cp:lastPrinted>2018-04-25T07:47:00Z</cp:lastPrinted>
  <dcterms:modified xsi:type="dcterms:W3CDTF">2018-04-25T05:49:00Z</dcterms:modified>
  <cp:revision>2</cp:revision>
  <dc:subject/>
  <dc:title/>
</cp:coreProperties>
</file>