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  <w:lang w:val="cs-CZ"/>
        </w:rPr>
        <w:t xml:space="preserve">Schválený </w:t>
      </w:r>
      <w:r>
        <w:rPr>
          <w:u w:val="single"/>
        </w:rPr>
        <w:t>Závěrečný účet obce Všenice za rok 201</w:t>
      </w:r>
      <w:r>
        <w:rPr>
          <w:u w:val="single"/>
          <w:lang w:val="cs-CZ"/>
        </w:rPr>
        <w:t>6</w:t>
      </w:r>
      <w:r>
        <w:rPr>
          <w:u w:val="single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§43 zákona 128/200Sb o obcích  a §17 zákona 250/2000 Sb., o rozpočtových pravidlech územních rozpočtů, ve znění platných předpisů zveřejňujeme návrh závěrečného účtu společně se zprávou o přezkoumání hospodaření.   Obec Všenice hospodařila  v roce 2016 podle rozpočtu schváleného  zastupitelstvem obce Všenice dne  15.12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nění rozpočtu příjmů a výdajů obce Všenice za rok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FIN 1-12M – Plnění rozpočtu k 31.12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  Rozpočet upravený      Plnění                     %RS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0.000,00Kč                  3.727.804,00Kč        3.697.018.87Kč         160,04                99,1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Výdaje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Rozpočet upravený        Plnění                     %RS 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0.000,00Kč                 3.727.804,00Kč       2.363.460,77Kč          102,31                  63,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Údaje o plnění příjmů a výdajů za rok 2016 (údaje jsou v tis.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83"/>
        <w:gridCol w:w="1276"/>
        <w:gridCol w:w="1417"/>
        <w:gridCol w:w="1134"/>
        <w:gridCol w:w="12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v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U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1 – 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2 – ne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3 – Kapitál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4 – Přijaté dota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17</w:t>
            </w:r>
          </w:p>
        </w:tc>
      </w:tr>
      <w:tr>
        <w:trPr>
          <w:trHeight w:val="7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říjmy po konsolida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17</w:t>
            </w:r>
          </w:p>
        </w:tc>
      </w:tr>
      <w:tr>
        <w:trPr>
          <w:trHeight w:val="7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5 – Běžn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9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6 – Kapitálov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7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4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 po konsolida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4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do příjmů a výdaj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33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Údaje o plnění rozpočtu příjmů, výdajů a dalších finančních operací v plném členění podle rozpočtové skladby  jsou obsaženy v příloze  (výkaz FIN 2-12, rozbor čerpání příjmů a výdajů</w:t>
      </w:r>
      <w:r>
        <w:rPr/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)Stav peněžních prostředků na účtě: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31.12.2016                 1.679.588,91 Kč                        Česká spořitelna a.s.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K 31.12.2016                    656.055,40 Kč                        ČNB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lkem k 31.12.2016  2.335.644,31 Kč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byla v roce 2016 příjemcem žádného úvěru ani půjčky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)Vyúčtování finančních vztahů ke státnímu rozpočtu a ostatním rozpočtům veřejné úrovně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do rozpočtu obce za rok 2016 činily celkem  446.620,00-Kč. Rozpis přijatých dotací a jejich čerpání v průběhu roku 2016  je zpracován v tabulce. Dotace byly řádně ve stanovených termínech vyúčtovány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76"/>
        <w:gridCol w:w="903"/>
        <w:gridCol w:w="1015"/>
        <w:gridCol w:w="1648"/>
        <w:gridCol w:w="164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ovat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Úč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Ú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lož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nutá část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Čerpán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MZe Č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Ekologické práce v les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29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52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.520,00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ýkon státní správ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5.000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5.000,00Kč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Oprava místních komunikac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50.000 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350.000,00Kč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Ze Č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říspěvek na 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29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.068,00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.068,00Kč</w:t>
            </w:r>
          </w:p>
        </w:tc>
      </w:tr>
      <w:tr>
        <w:trPr>
          <w:trHeight w:val="10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PK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ÚP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Vol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inv. transfér SD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9819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14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11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2.000,00Kč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.032,00Kč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.790,00Kč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1.032,00Kč    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ělená dotace na volby byla  vyčerpána ve výši 10.790,-Kč , ostatní přidělené dotace byly vyčerpány v plné výši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)  Majetek obce k 31.12.2016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av majetku obce Všenice je uveden v Rozvaze, Výkazu zisku a ztrát , Příloze účetní uzávěrky a Závěrečném účtu za rok 2016 zpracovaný softwarem KEO-W.  Výkazy jsou sestaveny k 31.12.2016, Závěrečný účet k 6.3.2017. Všechny výkazy a podrobný ZÚ jsou k nahlédnutí v úředních dnech na OÚ Všenice. Všechny uvedené výkazy i podrobný Závěrečný účet obce  jsou vyvěšeny na webových stránkách obce jako příloha Závěrečného účtu obce Všenice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) Výsledek hospodaření k 31.12.2016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činnost – zisk před zdaněním ve výši     625.923,96 Kč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hospodářskou činnost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žádné účelové fondy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)Zpráva o výsledku přezkoumání hospodaření obce Všenice za rok 2016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zkoumání hospodaření provedla Bc.  Jiřina Lišková – kontrolor pověřený řízením přezkoumání a Leona Černá - kontrolorka Krajského úřadu PK ,odbor ekonomický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zkoumání bylo provedeno v souladu se zákonem 420/2004Sb.,o přezkoumávání hospodaření územních samosprávných celků a dobrovolných svazků obcí dne 28.2.2017 v sídle Obecního úřadu ve Všenicích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jištění z  jednorázového přezkoumání</w:t>
      </w:r>
    </w:p>
    <w:p>
      <w:pPr>
        <w:pStyle w:val="Normal"/>
        <w:spacing w:before="120" w:after="200"/>
        <w:jc w:val="both"/>
        <w:rPr/>
      </w:pPr>
      <w:r>
        <w:rPr/>
        <w:t xml:space="preserve">Při přezkoumání hospodaření ÚSC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Vš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_orgánem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Závěrečný_úkol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Závěrečný_úkol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nebyly zjištěny chyby a nedostat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byly zjištěny chyby  a nedostatky </w:t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yly zjištěny následující méně závažné chyby a nedostatky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ředmět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lné_jméno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rávní předpi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aragraf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aragraf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Nedostatek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o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nebyly zjištěny závažné chyby a nedostatky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zprávy o provedeném přezkoumání hospodaření obce Všenice za rok 2016 je součástí  závěrečného účtu obce Všenice  a je k nahlédnutí v kanceláři OÚ.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) Návrh usnesení k závěrečnému účtu: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projednalo Závěrečný účet obce k 31.12.2016 a vyjadřuje souhlas s celoročním hospodařením, a to bez výhrad </w:t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tatní přílohy</w:t>
      </w:r>
      <w:r>
        <w:rPr>
          <w:rFonts w:cs="Times New Roman" w:ascii="Times New Roman" w:hAnsi="Times New Roman"/>
          <w:sz w:val="24"/>
          <w:szCs w:val="24"/>
        </w:rPr>
        <w:t>, tvořící závěrečný účet, které z důvodu rozsahu nejsou vyvěšovány na úřední desce, ale jsou k dispozici v sídle obecního úřadu: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etní výkazy Rozvaha, Výkaz zisku a ztráty, Příloha k účetní závěrce a výkaz FIN 2-12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a o výsledku přezkoumání hospodaření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Luděk Kuška, starost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Vyvěšeno na úřední desce:      25.4.2017                                               Sejmuto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/>
      </w:pPr>
      <w:r>
        <w:rPr/>
        <w:t>Vyvěšeno elektronicky:         25.4.2017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4:00Z</dcterms:created>
  <dc:creator>XP</dc:creator>
  <dc:description/>
  <cp:keywords/>
  <dc:language>en-US</dc:language>
  <cp:lastModifiedBy>handula3</cp:lastModifiedBy>
  <cp:lastPrinted>2017-03-29T11:51:00Z</cp:lastPrinted>
  <dcterms:modified xsi:type="dcterms:W3CDTF">2018-02-01T09:19:00Z</dcterms:modified>
  <cp:revision>6</cp:revision>
  <dc:subject/>
  <dc:title/>
</cp:coreProperties>
</file>