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  <w:lang w:val="cs-CZ"/>
        </w:rPr>
        <w:t xml:space="preserve">Závěrečný účet </w:t>
      </w:r>
      <w:r>
        <w:rPr>
          <w:u w:val="single"/>
        </w:rPr>
        <w:t xml:space="preserve"> obce Všenice za rok 201</w:t>
      </w:r>
      <w:r>
        <w:rPr>
          <w:u w:val="single"/>
          <w:lang w:val="cs-CZ"/>
        </w:rPr>
        <w:t>8</w:t>
      </w:r>
      <w:r>
        <w:rPr>
          <w:u w:val="single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§43 zákona 128/200Sb o obcích  a §17 zákona 250/2000 Sb., o rozpočtových pravidlech územních rozpočtů, ve znění platných předpisů zveřejňujeme  závěrečný účet společně se zprávou o přezkoumání hospodaření.   Obec Všenice hospodařila  v roce 2018 podle rozpočtu schváleného  zastupitelstvem obce Všenice dne  18.1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nění rozpočtu příjmů a výdajů obce Všenice za rok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FIN 1-12M – Plnění rozpočtu k 31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  Rozpočet upravený      Plnění                     %RS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34.000,00Kč                  4.588.720,76Kč        4.517.909,06Kč         131,56                 98,4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Výdaje celk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počet schválený         Rozpočet upravený        Plnění                     %RS                    %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34.000,00Kč                 4.922.440,74Kč       4.773.053,21Kč           138,99                 96,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Údaje o plnění příjmů a výdajů za rok 2018 (údaje jsou v tis.K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83"/>
        <w:gridCol w:w="1276"/>
        <w:gridCol w:w="1417"/>
        <w:gridCol w:w="1134"/>
        <w:gridCol w:w="12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v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t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RU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1 – 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2 – nedaň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3 – Kapitálové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4 – Přijaté transf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8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příj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46</w:t>
            </w:r>
          </w:p>
        </w:tc>
      </w:tr>
      <w:tr>
        <w:trPr>
          <w:trHeight w:val="7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říjmy po konsolida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46</w:t>
            </w:r>
          </w:p>
        </w:tc>
      </w:tr>
      <w:tr>
        <w:trPr>
          <w:trHeight w:val="7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5 – Běžn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5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ř.6 – Kapitálové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kem výda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9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97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daje po konsolida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8,99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97</w:t>
            </w:r>
          </w:p>
        </w:tc>
      </w:tr>
      <w:tr>
        <w:trPr>
          <w:trHeight w:val="3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ěhem roku 2018 bylo uskutečněno  celkem 10 Rozpočtových opatření  1/2018  - 10/2018.</w:t>
      </w:r>
    </w:p>
    <w:p>
      <w:pPr>
        <w:pStyle w:val="Normal"/>
        <w:rPr/>
      </w:pPr>
      <w:r>
        <w:rPr>
          <w:rFonts w:cs="Times New Roman" w:ascii="Times New Roman" w:hAnsi="Times New Roman"/>
        </w:rPr>
        <w:t>Údaje o plnění rozpočtu příjmů, výdajů a dalších finančních operací v plném členění podle rozpočtové skladby  jsou obsaženy v příloze  (výkaz FIN 2-12, rozbor čerpání příjmů a výdajů</w:t>
      </w:r>
      <w:r>
        <w:rPr/>
        <w:t>) a v podrobné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</w:rPr>
        <w:t>Závěrečném  účtu roku 2018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eré z důvodu rozsahu nejsou vyvěšovány na úřední desce, ale jsou k dispozici na webových stránkách obce </w:t>
      </w:r>
      <w:r>
        <w:rPr>
          <w:rFonts w:cs="Times New Roman" w:ascii="Times New Roman" w:hAnsi="Times New Roman"/>
          <w:color w:val="548DD4"/>
          <w:sz w:val="24"/>
          <w:szCs w:val="24"/>
        </w:rPr>
        <w:t>www.vsenice.cz</w:t>
      </w:r>
      <w:r>
        <w:rPr>
          <w:rFonts w:cs="Times New Roman" w:ascii="Times New Roman" w:hAnsi="Times New Roman"/>
          <w:sz w:val="24"/>
          <w:szCs w:val="24"/>
        </w:rPr>
        <w:t xml:space="preserve">  a v sídle obecního úřadu v úředních hodiná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)Stav peněžních prostředků na účtě: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31.12.2018                  2.248.527,18 Kč                       Česká spořitelna a.s.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K 31.12.2018                    916.498,20 Kč                        ČNB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31.12.2018                       53.423,00 Kč                        Pokladna</w:t>
      </w:r>
    </w:p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 k 31.12.2018   Kč             3.218.448,38 Kč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byla v roce 2018 příjemcem žádného úvěru ani půjčky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)Vyúčtování finančních vztahů ke státnímu rozpočtu a ostatním rozpočtům veřejné úrovně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do rozpočtu obce za rok 2018 činily celkem  620.844,00-Kč. Rozpis přijatých dotací a jejich čerpání v průběhu roku 2018  je zpracován v tabulce. Dotace byly řádně ve stanovených termínech vyúčtovány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88"/>
        <w:gridCol w:w="870"/>
        <w:gridCol w:w="987"/>
        <w:gridCol w:w="1562"/>
        <w:gridCol w:w="159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ovate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Úč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Ú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lož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oskytnutá část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Čerpáno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MZe Č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Příspěvek na obnovu, zajištění a vých. porost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29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2.414,00K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.414,00Kč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ýkon státní sprá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0.900,00K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.900,00Kč</w:t>
            </w:r>
          </w:p>
        </w:tc>
      </w:tr>
      <w:tr>
        <w:trPr>
          <w:trHeight w:val="4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KÚP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Rekonstrukce obecního sklad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0.000,00K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350.000,00Kč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ÚP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Volby prezid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98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/>
              <w:t>4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.530,00K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.608,00Kč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735" w:hanging="0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84"/>
        <w:gridCol w:w="992"/>
        <w:gridCol w:w="929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Parlament ČR a Zastupitelstvo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3,00 K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ad prác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zaměst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Kč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ělená dotace na volby Prezidenta ČR byla  vyčerpána ve výši 12.608,-Kč , dotace na společné volby do Parlamentu ČR a zastupitelstev obcí byla vyčerpána ve výši 20.453,- Kč, ostatní přidělené dotace byly vyčerpány v plné výši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)  Majetek obce k 31.12.2018</w:t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575"/>
        <w:gridCol w:w="1575"/>
        <w:gridCol w:w="1575"/>
        <w:gridCol w:w="1157"/>
      </w:tblGrid>
      <w:tr>
        <w:trPr>
          <w:trHeight w:val="414" w:hRule="atLeast"/>
        </w:trPr>
        <w:tc>
          <w:tcPr>
            <w:tcW w:w="44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jetkového účt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ční stav k 1.1.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stav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stav k 31.12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odobý nehmotný majetek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8.6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6.6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2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20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odobý hmotný majetek odpisovaný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2498.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2498.02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.hm.mov.věci a soub.hm.movit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5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51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563.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464.2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odobý hmotný majetek neodpisovaný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129.5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849.5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okončený a pořizovaný dlouhodobý majetek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konče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8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504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84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odobý finanční majetek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finanční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ky k dlouhodobému nehmotnému majetku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ky k drob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80038.6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416.6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ky k ostat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26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6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828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ky k dlouhodobému hmotnému majetku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ky ke stavbám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0815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8032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06183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.k sam.hm.mov.v.a soub.hm.mov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616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70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324.0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ky k drob.dlouh.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4563.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0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5464.2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510" w:hRule="atLeast"/>
        </w:trPr>
        <w:tc>
          <w:tcPr>
            <w:tcW w:w="10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) Výsledek hospodaření k 31.12.2018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činnost – zisk před zdaněním ve výši     108.793,37,-Kč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hospodářskou činnost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šenice nemá žádné účelové fondy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)Zpráva o výsledku přezkoumání hospodaření obce Všenice za rok 2018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zkoumání hospodaření provedla Leona Černá – kontrolor pověřený řízením přezkoumání a Vendulka Vajnarová - kontrolorky Krajského úřadu PK ,odbor ekonomický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ezkoumání bylo provedeno v souladu se zákonem 420/2004Sb.,o přezkoumávání hospodaření územních samosprávných celků a dobrovolných svazků obcí dne 7.2.2019 v sídle Obecního úřadu ve Všenicích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jištění z  jednorázového přezkoumání</w:t>
      </w:r>
    </w:p>
    <w:p>
      <w:pPr>
        <w:pStyle w:val="Normal"/>
        <w:spacing w:before="120" w:after="200"/>
        <w:jc w:val="both"/>
        <w:rPr/>
      </w:pPr>
      <w:r>
        <w:rPr/>
        <w:t xml:space="preserve">Při přezkoumání hospodaření ÚSC </w:t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DeleteField </w:instrText>
      </w:r>
      <w:r>
        <w:rPr/>
        <w:fldChar w:fldCharType="separate"/>
      </w:r>
      <w:r>
        <w:rPr/>
        <w:t>«DeleteField»</w:t>
      </w:r>
      <w:r>
        <w:rPr/>
        <w:fldChar w:fldCharType="end"/>
      </w:r>
      <w:r>
        <w:rPr/>
        <w:t>Vše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fldChar w:fldCharType="begin"/>
      </w:r>
      <w:r>
        <w:rPr/>
        <w:instrText xml:space="preserve"> MERGEFIELD Název </w:instrText>
      </w:r>
      <w:r>
        <w:rPr/>
        <w:fldChar w:fldCharType="separate"/>
      </w:r>
      <w:r>
        <w:rPr/>
        <w:t>«Název»</w:t>
      </w:r>
      <w:r>
        <w:rPr/>
        <w:fldChar w:fldCharType="end"/>
      </w:r>
      <w:r>
        <w:rPr/>
        <w:fldChar w:fldCharType="begin"/>
      </w:r>
      <w:r>
        <w:rPr/>
        <w:instrText xml:space="preserve"> MERGEFIELD Územní_celek </w:instrText>
      </w:r>
      <w:r>
        <w:rPr/>
        <w:fldChar w:fldCharType="separate"/>
      </w:r>
      <w:r>
        <w:rPr/>
        <w:t>«Územní_celek»</w:t>
      </w:r>
      <w:r>
        <w:rPr/>
        <w:fldChar w:fldCharType="end"/>
      </w:r>
      <w:r>
        <w:rPr/>
        <w:fldChar w:fldCharType="begin"/>
      </w:r>
      <w:r>
        <w:rPr/>
        <w:instrText xml:space="preserve"> MERGEFIELD Přezkoumání </w:instrText>
      </w:r>
      <w:r>
        <w:rPr/>
        <w:fldChar w:fldCharType="separate"/>
      </w:r>
      <w:r>
        <w:rPr/>
        <w:t>«Přezkoumání»</w:t>
      </w:r>
      <w:r>
        <w:rPr/>
        <w:fldChar w:fldCharType="end"/>
      </w:r>
      <w:r>
        <w:rPr/>
        <w:t>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Přezkoumání_orgánem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Přezkoumání_orgánem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Závěrečný_úkol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Závěrečný_úkol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nebyly zjištěny chyby a nedostatk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byly zjištěny chyby  a nedostatky </w:t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yly zjištěny následující méně závažné chyby a nedostatky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ředmět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lné_jmén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lné_jméno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Právní předpis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aragraf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aragraf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ázev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Název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Nedostatek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o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o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rávní_předpis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rávní_předpis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9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Předmět_sezna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Předmět_sezna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B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B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nebyly zjištěny závažné chyby a nedostatky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54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hyba_a_nedostatek_typu_C_seznam_všec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hyba_a_nedostatek_typu_C_seznam_všech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zprávy o provedeném přezkoumání hospodaření obce Všenice za rok 2018 je součástí  závěrečného účtu obce Všenice  a je k nahlédnutí v kanceláři OÚ.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) </w:t>
      </w:r>
      <w:r>
        <w:rPr>
          <w:rFonts w:cs="Times New Roman" w:ascii="Times New Roman" w:hAnsi="Times New Roman"/>
          <w:b/>
          <w:sz w:val="24"/>
          <w:szCs w:val="24"/>
        </w:rPr>
        <w:t>Návrh usnesení k závěrečnému účtu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Zastupitelstvo projednalo Návrh závěrečného účtu obce k 31.12.2018 a vyjadřuje souhlas s celoročním hospodařením, a to bez výhrad 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řílohy</w:t>
      </w:r>
      <w:r>
        <w:rPr>
          <w:rFonts w:cs="Times New Roman" w:ascii="Times New Roman" w:hAnsi="Times New Roman"/>
          <w:sz w:val="24"/>
          <w:szCs w:val="24"/>
        </w:rPr>
        <w:t>, tvořící Závěrečný účet obce Všenice, které z důvodu rozsahu nejsou vyvěšovány na úřední desce, ale jsou k dispozici v sídle obecního úřadu a na webových stránkách obce: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etní výkazy Rozvaha, Výkaz zisku a ztráty, Příloha k účetní závěrce a výkaz FIN 2-12</w:t>
      </w:r>
    </w:p>
    <w:p>
      <w:pPr>
        <w:pStyle w:val="Normal"/>
        <w:spacing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áva o výsledku přezkoumání hospodaření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Luděk Kuška, starost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/>
      </w:pPr>
      <w:r>
        <w:rPr/>
        <w:t>Vyvěšeno elektronicky:         15.4.2019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2:00Z</dcterms:created>
  <dc:creator>XP</dc:creator>
  <dc:description/>
  <cp:keywords/>
  <dc:language>en-US</dc:language>
  <cp:lastModifiedBy>handula3</cp:lastModifiedBy>
  <cp:lastPrinted>2019-05-13T15:37:00Z</cp:lastPrinted>
  <dcterms:modified xsi:type="dcterms:W3CDTF">2019-05-13T13:39:00Z</dcterms:modified>
  <cp:revision>4</cp:revision>
  <dc:subject/>
  <dc:title/>
</cp:coreProperties>
</file>