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věrečný účet obce Všenice za rok 2014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Podle § 17 zákona 250/2000 Sb., o rozpočtových pravidlech územních rozpočtů, ve znění platných předpisů.  Obec Všenice hospodařila  v roce 2014 podle rozpočtu schváleného  zastupitelstvem obce Všenice dne  16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lnění rozpočtu příjmů a výdajů obce Všenice za rok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FIN 1-12M – Plnění rozpočtu k 31.12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  Rozpočet upravený      Plnění                     %RS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04.000,00Kč                  3.594.201,00Kč        3.204.670.57Kč         127,98                 89,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Výdaje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Rozpočet upravený        Plnění                     %RS 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04.000,00Kč                 3.594.201,00Kč       3.085.551,25Kč          123,22                  85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Údaje o plnění příjmů a výdajů za rok 2014 (údaje jsou v tis.K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83"/>
        <w:gridCol w:w="1276"/>
        <w:gridCol w:w="1417"/>
        <w:gridCol w:w="1134"/>
        <w:gridCol w:w="11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v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U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1 – 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2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2 – ne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9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3 – Kapitál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02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4 – Přijaté dota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1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5 – Běžn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86</w:t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6 – Kapitálov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77</w:t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85</w:t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do -  příjmy - 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8 - financová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ncování celk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bytek(-)Ztráta(+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Údaje o plnění rozpočtu příjmů, výdajů a dalších finančních operací v plném členění podle rozpočtové skladby  jsou obsaženy v příloze  (výkaz FIN 2-12, rozbor čerpání příjmů a výdajů</w:t>
      </w:r>
      <w:r>
        <w:rPr/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)Stav peněžních prostředků na účt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31.12.2014                 863.362,14 Kč                        Česká spořitelna a.s.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>K 31.12.2014                 222..478,40 Kč                        ČNB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lkem k 31.12.2014  1.085.840,54 Kč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byla v roce 2014 příjemcem žádného úvěru ani půjčky.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)Vyúčtování finančních vztahů ke státnímu rozpočtu a ostatním rozpočtům veřejné úrovně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do rozpočtu obce za rok 2014 činily celkem  424.320,00,-Kč. Rozpis přijatých dotací a jejich čerpání v průběhu roku 2014 je zpracován v tabulce. Dotace byly řádně vyúčtovány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76"/>
        <w:gridCol w:w="903"/>
        <w:gridCol w:w="1015"/>
        <w:gridCol w:w="1648"/>
        <w:gridCol w:w="164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ovat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Úč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Ú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lož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nutá část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Čerpán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Volby Evropský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983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.5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.376,00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Výkon státní správ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4.4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4.400,00Kč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Volby Z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98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1.0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10.905,00Kč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P Rokyca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Aktivní pol.zaměstnanos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132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.72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0.720,00Kč </w:t>
            </w:r>
          </w:p>
        </w:tc>
      </w:tr>
      <w:tr>
        <w:trPr>
          <w:trHeight w:val="10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rava CAS malého rozsah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40.000,00Kč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0.762,00Kč     </w:t>
            </w:r>
          </w:p>
        </w:tc>
      </w:tr>
      <w:tr>
        <w:trPr>
          <w:trHeight w:val="4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Zalesňován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9.7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9.700,00Kč</w:t>
            </w:r>
          </w:p>
        </w:tc>
      </w:tr>
      <w:tr>
        <w:trPr>
          <w:trHeight w:val="10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Zateplení a fasáda K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.0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.000,00Kč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čerpané částky dotací ( volby) byly  převedeny na účet KÚPK do 15.2.2015, nevyčerpaná částka dotace oprava CAS malého rozsahu byla převedena na účet KÚPK do 31.1.2015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)  Majetek obce k 31.12.2014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av majetku obce Všenice je uveden v Rozvaze, Výkazu zisku a ztrát a Příloze účetní uzávěrky. Výkazy jsou sestaveny k 31.12.2014 a jsou k nahlédnutí v úředních dnech na OÚ Všenice. Všechny uvedené výkazy jsou vyvěšeny na webových stránkách obce jako příloha Závěrečného účtu obce Všenic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) Výsledek hospodaření k 31.12.2014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činnost – zisk po zdanění ve výši     913.184,06 Kč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má hospodářskou činnost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)Zpráva o výsledku přezkoumání hospodaření obce Všenice za rok 2014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zkoumání hospodaření provedla   Leona Černá– kontrolor pověřený řízením přezkoumání,  Bc. Lenka Bulínová, DiS a Bc. Markéta Kašparová - kontroloři Krajského úřadu PK ,odbor ekonomický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zkoumání bylo provedeno v souladu se zákonem 420/2004Sb.,o přezkoumávání hospodaření územních samosprávných celků a dobrovolných svazků obcí dne 23.4.2015 v sídle Obecního úřadu ve Všenicích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jištění z  jednorázového přezkoumání</w:t>
      </w:r>
    </w:p>
    <w:p>
      <w:pPr>
        <w:pStyle w:val="Normal"/>
        <w:spacing w:before="120" w:after="200"/>
        <w:jc w:val="both"/>
        <w:rPr/>
      </w:pPr>
      <w:r>
        <w:rPr/>
        <w:t xml:space="preserve">Při přezkoumání hospodaření ÚSC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Vš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_orgánem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Závěrečný_úkol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Závěrečný_úkol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nebyly zjištěny chyby a nedostat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byly zjištěny  chyby a nedostatky (§10 odst.3 písm.a)zákona č.420/2004/Sb.)</w:t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yly zjištěny následující méně závažné chyby a nedostatky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ředmět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lné_jmén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lné_jméno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rávní předpi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aragraf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aragraf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Nedostatek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o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o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nebyly zjištěny závažné chyby a nedostatky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zprávy o provedeném přezkoumání hospodaření obce Všenice za rok 2014 je součástí  závěrečného účtu obce Všenice 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Luděk Kušk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Vyvěšeno na úřední desce:   28.4.2015                                                    Sejmuto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Vyvěšeno elektronicky:    28.4.2015                                                         Sejmuto</w:t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/>
      </w:pPr>
      <w:r>
        <w:rPr/>
        <w:t>Razítko a podpis osoby zodpovědné  za vyvěš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9:00Z</dcterms:created>
  <dc:creator>XP</dc:creator>
  <dc:description/>
  <cp:keywords/>
  <dc:language>en-US</dc:language>
  <cp:lastModifiedBy>XP</cp:lastModifiedBy>
  <cp:lastPrinted>2015-04-27T11:33:00Z</cp:lastPrinted>
  <dcterms:modified xsi:type="dcterms:W3CDTF">2015-04-27T09:44:00Z</dcterms:modified>
  <cp:revision>4</cp:revision>
  <dc:subject/>
  <dc:title/>
</cp:coreProperties>
</file>