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ážená paní starostko, vážený pane starosto,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 důvodu stavby terminálu Hlavní nádraží jsou dočasně od 1. května zrušeny zastávky veřejné linkové dopravy v Šumavské ulici. Zastávky jsou přesunuty do Americké ulice v místě stávající zastávky MHD Pařížská. V zastávce Hlavní nádraží v Šumavské ulici budou stavět pouze spoje městské hromadné dopravy. Naopak zastavování spojů MHD v zastávce Pařížská je zrušeno a zastávka je pro spoje MHD přesunuta k Wilsonovu mostu ke křižovatce s ulicí Denisovo nábřeží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měna platí pro linky příměstské dopravy: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10046 Hořovice-Rokycany-Plzeň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40020 Plzeň-Liblín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60010 Nadryby-Plzeň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70230 Volduchy-Bušovice-Plzeň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70240 Liblín-Radnice/Břasy-Chrást-Plzeň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70260 Příkosice-Trokavec-Mirošov-Rokycany-Plzeň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70320 Cheznovice-Hrádek/Rokycany-Plzeň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70560 Zbiroh-Rokycany-Plzeň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ěkuji za pochopení a prosím o informování občanů. O ukončení uzavírky Vás budu informovat mailem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 přáním hezkého dne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F497D"/>
          <w:sz w:val="19"/>
          <w:szCs w:val="19"/>
        </w:rPr>
        <w:t>Martin Fencl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F497D"/>
          <w:sz w:val="20"/>
          <w:szCs w:val="20"/>
        </w:rPr>
        <w:t>dopravní a marketingový specialista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76923C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POVED s. r. 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5:00Z</dcterms:created>
  <dc:creator>handula3</dc:creator>
  <dc:description/>
  <dc:language>en-US</dc:language>
  <cp:lastModifiedBy>handula3</cp:lastModifiedBy>
  <dcterms:modified xsi:type="dcterms:W3CDTF">2018-04-26T10:16:00Z</dcterms:modified>
  <cp:revision>1</cp:revision>
  <dc:subject/>
  <dc:title/>
</cp:coreProperties>
</file>